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>汽车与交通工程</w:t>
      </w: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 xml:space="preserve">学院 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zh-CN" w:bidi="ar"/>
        </w:rPr>
        <w:t xml:space="preserve">2024-2025 </w:t>
      </w: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>学年度</w:t>
      </w: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>学期转专业名单公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74"/>
        <w:gridCol w:w="787"/>
        <w:gridCol w:w="2332"/>
        <w:gridCol w:w="1580"/>
        <w:gridCol w:w="1947"/>
      </w:tblGrid>
      <w:tr>
        <w:trPr>
          <w:trHeight w:val="1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转出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转出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转入专业</w:t>
            </w:r>
          </w:p>
        </w:tc>
      </w:tr>
      <w:tr>
        <w:trPr>
          <w:trHeight w:val="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0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0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9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备与控制工程</w:t>
            </w:r>
          </w:p>
        </w:tc>
      </w:tr>
      <w:tr>
        <w:trPr>
          <w:trHeight w:val="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1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皓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备与控制工程</w:t>
            </w:r>
          </w:p>
        </w:tc>
      </w:tr>
      <w:tr>
        <w:trPr>
          <w:trHeight w:val="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9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备与控制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6:00Z</dcterms:created>
  <dc:creator>86136</dc:creator>
  <dc:description/>
  <dc:language>en-US</dc:language>
  <cp:lastModifiedBy>管理员</cp:lastModifiedBy>
  <dcterms:modified xsi:type="dcterms:W3CDTF">2025-06-20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29723108646BCA6505C98769D15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ZGY1ODMzYTJjNTMwYTcyZDZkMTk3YWY5NzRjOGIiLCJ1c2VySWQiOiIzMDUyMTI4MDUifQ==</vt:lpwstr>
  </property>
</Properties>
</file>